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position w:val="-12"/>
          <w:sz w:val="44"/>
          <w:szCs w:val="44"/>
          <w:lang w:val="en-US" w:eastAsia="en-US"/>
        </w:rPr>
      </w:pPr>
      <w:r>
        <w:rPr>
          <w:rFonts w:eastAsia="黑体;SimHei"/>
          <w:position w:val="-12"/>
          <w:sz w:val="44"/>
          <w:szCs w:val="44"/>
          <w:lang w:val="en-US" w:eastAsia="en-US"/>
        </w:rPr>
        <w:object w:dxaOrig="3150" w:dyaOrig="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12.6pt;width:99pt;height:2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3145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82880</wp:posOffset>
                </wp:positionV>
                <wp:extent cx="12115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资信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pt;height:26.65pt;mso-wrap-distance-left:9.05pt;mso-wrap-distance-right:9.05pt;mso-wrap-distance-top:0pt;mso-wrap-distance-bottom:0pt;margin-top:1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资信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7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position w:val="-6"/>
          <w:sz w:val="28"/>
          <w:szCs w:val="28"/>
        </w:rPr>
        <w:t>广西</w:t>
      </w:r>
      <w:r>
        <w:rPr>
          <w:rFonts w:eastAsia="黑体;SimHei"/>
          <w:position w:val="-6"/>
          <w:sz w:val="28"/>
          <w:szCs w:val="28"/>
        </w:rPr>
        <w:t>海螺环境</w:t>
      </w:r>
      <w:r>
        <w:rPr>
          <w:rFonts w:eastAsia="Times New Roman"/>
          <w:position w:val="-6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资信调查表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登记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9"/>
        <w:gridCol w:w="572"/>
        <w:gridCol w:w="150"/>
        <w:gridCol w:w="1440"/>
        <w:gridCol w:w="178"/>
        <w:gridCol w:w="671"/>
        <w:gridCol w:w="229"/>
        <w:gridCol w:w="540"/>
        <w:gridCol w:w="580"/>
        <w:gridCol w:w="20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单位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地址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帐号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电话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结构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状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总额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：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资产总额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后利润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擅长项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95250</wp:posOffset>
                      </wp:positionV>
                      <wp:extent cx="128905" cy="107950"/>
                      <wp:effectExtent l="5715" t="5080" r="4445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79.15pt;margin-top:7.5pt;width:10.1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网址：无      有     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81915</wp:posOffset>
                      </wp:positionV>
                      <wp:extent cx="216535" cy="127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6.45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关材料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/>
              <w:t>见附页（材料）：营业执照、组织机构代码证、税务登记证、道路运输经营许可证、银行开户许可证、法人授权书、授权代表身份证等相关证件复印件加盖鲜章</w:t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客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和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 户 名 称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  简  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 xml:space="preserve">20    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年广西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海螺环境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 xml:space="preserve">业务占贵公司销售额的比例：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业务量：    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（原合作公司填写）               业务额：    元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18"/>
                <w:szCs w:val="18"/>
              </w:rPr>
              <w:t>以下由招标单位填写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标部门评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同管理部门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招标小组成员会签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同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不同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填报须知：本表只一页，不可跨页。</w:t>
      </w:r>
    </w:p>
    <w:sectPr>
      <w:headerReference w:type="default" r:id="rId4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4:00Z</dcterms:created>
  <dc:creator>sjp</dc:creator>
  <dc:description/>
  <cp:keywords/>
  <dc:language>en-US</dc:language>
  <cp:lastModifiedBy>Lenovo</cp:lastModifiedBy>
  <cp:lastPrinted>2007-10-10T13:51:00Z</cp:lastPrinted>
  <dcterms:modified xsi:type="dcterms:W3CDTF">2022-03-01T11:12:00Z</dcterms:modified>
  <cp:revision>12</cp:revision>
  <dc:subject/>
  <dc:title>芜湖海螺型材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E1B04138341C39EB9677BE472C408</vt:lpwstr>
  </property>
  <property fmtid="{D5CDD505-2E9C-101B-9397-08002B2CF9AE}" pid="3" name="KSOProductBuildVer">
    <vt:lpwstr>2052-11.1.0.10337</vt:lpwstr>
  </property>
</Properties>
</file>