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position w:val="-12"/>
          <w:sz w:val="44"/>
          <w:szCs w:val="44"/>
          <w:lang w:val="en-US" w:eastAsia="en-US"/>
        </w:rPr>
      </w:pPr>
      <w:r>
        <w:rPr>
          <w:rFonts w:eastAsia="黑体;SimHei"/>
          <w:position w:val="-12"/>
          <w:sz w:val="44"/>
          <w:szCs w:val="44"/>
          <w:lang w:val="en-US" w:eastAsia="en-US"/>
        </w:rPr>
        <w:object w:dxaOrig="3150" w:dyaOrig="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pt;margin-top:12.6pt;width:99pt;height:2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235466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82880</wp:posOffset>
                </wp:positionV>
                <wp:extent cx="121158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资信调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4pt;height:26.65pt;mso-wrap-distance-left:9.05pt;mso-wrap-distance-right:9.05pt;mso-wrap-distance-top:0pt;mso-wrap-distance-bottom:0pt;margin-top:14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资信调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7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position w:val="-6"/>
          <w:sz w:val="28"/>
          <w:szCs w:val="28"/>
        </w:rPr>
        <w:t>海螺型材</w:t>
      </w:r>
      <w:r>
        <w:rPr>
          <w:rFonts w:eastAsia="Times New Roman"/>
          <w:position w:val="-6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sz w:val="28"/>
          <w:szCs w:val="28"/>
        </w:rPr>
        <w:t>资信调查表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  <w:sz w:val="18"/>
        </w:rPr>
        <w:t xml:space="preserve">                                                       </w:t>
      </w:r>
      <w:r>
        <w:rPr>
          <w:sz w:val="18"/>
        </w:rPr>
        <w:t>登记时间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9"/>
        <w:gridCol w:w="572"/>
        <w:gridCol w:w="150"/>
        <w:gridCol w:w="1440"/>
        <w:gridCol w:w="178"/>
        <w:gridCol w:w="671"/>
        <w:gridCol w:w="229"/>
        <w:gridCol w:w="540"/>
        <w:gridCol w:w="580"/>
        <w:gridCol w:w="207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单位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地址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银行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帐号：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行电话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结构</w:t>
            </w:r>
          </w:p>
        </w:tc>
        <w:tc>
          <w:tcPr>
            <w:tcW w:w="6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状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额：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总额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额：</w:t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资产总额：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后利润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擅长项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</w:tr>
      <w:tr>
        <w:trPr>
          <w:trHeight w:val="2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建设</w:t>
            </w:r>
          </w:p>
        </w:tc>
        <w:tc>
          <w:tcPr>
            <w:tcW w:w="6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95250</wp:posOffset>
                      </wp:positionV>
                      <wp:extent cx="128905" cy="107950"/>
                      <wp:effectExtent l="5715" t="5080" r="4445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79.15pt;margin-top:7.5pt;width:10.1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网址：无      有     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81915</wp:posOffset>
                      </wp:positionV>
                      <wp:extent cx="216535" cy="127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6.45pt;mso-position-vertical-relative:text;margin-left:4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关材料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/>
              <w:t>见附页（材料）：营业执照、组织机构代码证、税务登记证、道路运输经营许可证、银行开户许可证、法人授权书、授权代表身份证等相关证件复印件加盖鲜章</w:t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客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和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目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 户 名 称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  简  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 xml:space="preserve">年海螺业务占贵公司销售额的比例： 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业务量：    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（原合作公司填写）               业务额：    元</w:t>
            </w:r>
          </w:p>
        </w:tc>
      </w:tr>
      <w:tr>
        <w:trPr>
          <w:trHeight w:val="3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18"/>
                <w:szCs w:val="18"/>
              </w:rPr>
              <w:t>以下由招标单位填写</w:t>
            </w:r>
          </w:p>
        </w:tc>
      </w:tr>
      <w:tr>
        <w:trPr>
          <w:trHeight w:val="3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招标部门评价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同管理部门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招标小组成员会签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同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不同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  <w:t>填报须知：本表只一页，不可跨页。</w:t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14:00Z</dcterms:created>
  <dc:creator>sjp</dc:creator>
  <dc:description/>
  <cp:keywords/>
  <dc:language>en-US</dc:language>
  <cp:lastModifiedBy>刘翠</cp:lastModifiedBy>
  <cp:lastPrinted>2007-10-10T13:51:00Z</cp:lastPrinted>
  <dcterms:modified xsi:type="dcterms:W3CDTF">2019-01-14T08:48:00Z</dcterms:modified>
  <cp:revision>2</cp:revision>
  <dc:subject/>
  <dc:title>芜湖海螺型材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