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 公司简介</w:t>
      </w:r>
    </w:p>
    <w:p>
      <w:pPr>
        <w:pStyle w:val="P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英德海螺型材位于广东省英德市望埠镇海螺工业园，占地</w:t>
      </w:r>
      <w:r>
        <w:rPr>
          <w:rFonts w:eastAsia="仿宋_GB2312" w:cs="宋体;SimSun" w:ascii="仿宋_GB2312" w:hAnsi="仿宋_GB2312"/>
          <w:sz w:val="30"/>
          <w:szCs w:val="30"/>
        </w:rPr>
        <w:t>512</w:t>
      </w:r>
      <w:r>
        <w:rPr>
          <w:rFonts w:ascii="仿宋_GB2312" w:hAnsi="仿宋_GB2312" w:cs="宋体;SimSun" w:eastAsia="仿宋_GB2312"/>
          <w:sz w:val="30"/>
          <w:szCs w:val="30"/>
        </w:rPr>
        <w:t>亩，邻近京珠高速、武广高铁、京广铁路，总投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亿元人民币，设计年产能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万吨塑料型材、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平米精品门窗，</w:t>
      </w: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开工建设，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建成投产，是华南地区规模最大的塑料型材加工企业。按照集团转型发展要求，英德海螺型材正在积极开展铝材项目，铝材一期一万吨项目已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正式投产，同时铝材二期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吨项目将计划于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上半年进行投产。</w:t>
      </w:r>
    </w:p>
    <w:p>
      <w:pPr>
        <w:pStyle w:val="P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司主要从事高中档塑钢型材、铝材、套装门、板材、门窗、栅栏、管材等化学建材的生产、销售以及科研开发，是国家科技部认定的重点高新科技企业。产品适用于中式、欧式、美式等各种建筑风格，能制作出固定窗、平开门窗、推拉门窗、内开内倒窗、百叶窗和卷帘等各种门窗类型，全方位满足客户的需求，是国际同行业产品品种最丰富的企业之一。公司的产品不仅美观耐用，还以其优良的水密性能、气密性能、保温隔热、抗老化、防腐蚀、阻燃等性能，是中国乃至亚洲的第一品牌。</w:t>
      </w:r>
    </w:p>
    <w:p>
      <w:pPr>
        <w:pStyle w:val="P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秉承“至高品质，至诚服务”的经营宗旨和“团结、创新、敬业、奉献”的企业精神，海螺型材诚愿为广大用户提供更多优质化学建材产品，为国家建筑节能和全民建设小康社会做出更多的贡献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7:00Z</dcterms:created>
  <dc:creator>刘翠</dc:creator>
  <dc:description/>
  <cp:keywords/>
  <dc:language>en-US</dc:language>
  <cp:lastModifiedBy>刘翠</cp:lastModifiedBy>
  <dcterms:modified xsi:type="dcterms:W3CDTF">2018-12-18T08:58:00Z</dcterms:modified>
  <cp:revision>2</cp:revision>
  <dc:subject/>
  <dc:title/>
</cp:coreProperties>
</file>